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高级专家延长离休退休期间取得工资薪金所得有关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7-01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来一些地区反映，对高级专家延长离休退休期间取得的工资、薪金所得，有关征免个人所得税政策口径问题需进一步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研究，现就有关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政部 国家税务总局关于个人所得税若干政策问题的通知》（财税字「</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号）第二条第（七）项中所称延长离休退休年龄的高级专家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享受国家发放的政府特殊津贴的专家、学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国科学院、中国工程院院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高级专家延长离休退休期间取得的工资薪金所得，其免征个人所得税政策口径按下列标准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高级专家从其劳动人事关系所在单位取得的，单位按国家有关规定向职工统一发放的工资、薪金、奖金、津贴、补贴等收入，视同离休、退休工资，免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除上述第（一）项所述收入以外各种名目的津补贴收入等，以及高级专家从其劳动人事关系所在单位之外的其他地方取得的培训费、讲课费、顾问费、稿酬等各种收入，依法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高级专家从两处以上取得应税工资、薪金所得以及具有税法规定应当自行纳税申报的其他情形的，应在税法规定的期限内自行向主管税务机关办理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七月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计划单列市（除西藏、宁夏、青海）国家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1:00Z</dcterms:created>
  <dc:creator>Administrator</dc:creator>
  <dc:description/>
  <dc:language>en-US</dc:language>
  <cp:lastModifiedBy>Administrator</cp:lastModifiedBy>
  <dcterms:modified xsi:type="dcterms:W3CDTF">2015-04-10T11:08:12Z</dcterms:modified>
  <cp:revision>2</cp:revision>
  <dc:subject/>
  <dc:title>财政部 国家税务总局 关于高级专家延长离休退休期间取得工资薪金所得有关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